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61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>Водоказна стакла са и без арматуре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67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Водоказна стакла са и без арматуре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67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6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4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